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30" w:leader="none"/>
          <w:tab w:val="center" w:pos="7922" w:leader="none"/>
        </w:tabs>
        <w:bidi w:val="1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2145" w:leader="none"/>
          <w:tab w:val="left" w:pos="2250" w:leader="none"/>
          <w:tab w:val="left" w:pos="2400" w:leader="none"/>
          <w:tab w:val="left" w:pos="2610" w:leader="none"/>
          <w:tab w:val="left" w:pos="3140" w:leader="none"/>
          <w:tab w:val="center" w:pos="7922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تح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عا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ل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د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هري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404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يژ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ي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ار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لتحص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صنع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9333" w:leader="none"/>
        </w:tabs>
        <w:bidi w:val="1"/>
        <w:ind w:left="0" w:right="-18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يلي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و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   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راه داشتن کارت دانشجويي در جلسه امتحان ضروري مي 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رئه فرم پیش ترم  یک هفته قبل از امتحان الزامی میباش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81"/>
        <w:gridCol w:w="1077"/>
        <w:gridCol w:w="1134"/>
        <w:gridCol w:w="1417"/>
        <w:gridCol w:w="6234"/>
        <w:gridCol w:w="1646"/>
        <w:gridCol w:w="218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ind w:left="0" w:right="-272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3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29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06/4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/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يق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ي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29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06/4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/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يم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>
          <w:trHeight w:val="11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/06/4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/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93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بط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6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/06/4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/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ع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--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-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0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5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-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1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-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9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fa-IR"/>
              </w:rPr>
              <w:t>—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-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ع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1/06/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/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1/06/4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/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ح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ق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>
          <w:trHeight w:val="5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1/07/4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1/07/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يق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010" w:leader="none"/>
          <w:tab w:val="left" w:pos="149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09" w:right="284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53:00Z</dcterms:created>
  <dc:creator>samira68</dc:creator>
  <dc:description/>
  <cp:keywords/>
  <dc:language>en-US</dc:language>
  <cp:lastModifiedBy>IUT-1403</cp:lastModifiedBy>
  <cp:lastPrinted>2025-08-30T11:18:00Z</cp:lastPrinted>
  <dcterms:modified xsi:type="dcterms:W3CDTF">2025-08-31T06:53:00Z</dcterms:modified>
  <cp:revision>2</cp:revision>
  <dc:subject/>
  <dc:title>اطلاعيه پيش ترم بهمن ماه 89</dc:title>
</cp:coreProperties>
</file>