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30" w:leader="none"/>
          <w:tab w:val="center" w:pos="7922" w:leader="none"/>
        </w:tabs>
        <w:bidi w:val="1"/>
        <w:ind w:left="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140" w:leader="none"/>
          <w:tab w:val="center" w:pos="7922" w:leader="none"/>
        </w:tabs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u w:val="single"/>
          <w:rtl w:val="true"/>
          <w:lang w:bidi="fa-IR"/>
        </w:rPr>
        <w:tab/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متح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ي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رک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عا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لا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403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يژ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ي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ار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لتحص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صنع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9333" w:leader="none"/>
        </w:tabs>
        <w:bidi w:val="1"/>
        <w:ind w:left="0" w:right="-18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حصيلي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ي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وا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    </w:t>
      </w: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راه داشتن کارت دانشجويي در جلسه امتحان ضروري مي 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رئه فرم پیش ترم  یک هفته قبل از امتحان الزامی میباشد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80"/>
        <w:gridCol w:w="1115"/>
        <w:gridCol w:w="1132"/>
        <w:gridCol w:w="1414"/>
        <w:gridCol w:w="6208"/>
        <w:gridCol w:w="1642"/>
        <w:gridCol w:w="217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ind w:left="0" w:right="-272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3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lang w:bidi="fa-IR"/>
              </w:rPr>
              <w:t>13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2"/>
                <w:szCs w:val="22"/>
                <w:lang w:bidi="fa-IR"/>
              </w:rPr>
              <w:t>11/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ه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يق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ري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ی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lang w:bidi="fa-IR"/>
              </w:rPr>
              <w:t>13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2"/>
                <w:szCs w:val="22"/>
                <w:lang w:bidi="fa-IR"/>
              </w:rPr>
              <w:t>11/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ر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ح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راهيم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</w:tc>
      </w:tr>
      <w:tr>
        <w:trPr>
          <w:trHeight w:val="9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4/11/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ادیث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لاد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ي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38</w:t>
            </w:r>
            <w:r>
              <w:rPr>
                <w:rFonts w:cs="B Lotus"/>
                <w:rtl w:val="true"/>
              </w:rPr>
              <w:t>: (</w:t>
            </w:r>
            <w:r>
              <w:rPr>
                <w:rFonts w:cs="B Lotus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ارم</w:t>
            </w:r>
            <w:r>
              <w:rPr>
                <w:rFonts w:cs="B Lotus"/>
                <w:rtl w:val="true"/>
              </w:rPr>
              <w:t>) 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2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45</w:t>
            </w:r>
            <w:r>
              <w:rPr>
                <w:rFonts w:cs="B Lotus"/>
                <w:rtl w:val="true"/>
              </w:rPr>
              <w:t>: (</w:t>
            </w:r>
            <w:r>
              <w:rPr>
                <w:rFonts w:cs="B Lotus"/>
                <w:rtl w:val="true"/>
              </w:rPr>
              <w:t>استغن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س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انتد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ثار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وک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فک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ق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ضع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کل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5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56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ق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6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70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ح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ء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9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03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رف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ارا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3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44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صدق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5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57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فت</w:t>
            </w:r>
            <w:r>
              <w:rPr>
                <w:rFonts w:cs="B Lotus"/>
                <w:rtl w:val="true"/>
              </w:rPr>
              <w:t>) -</w:t>
            </w:r>
            <w:r>
              <w:rPr>
                <w:rFonts w:cs="B Lotus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8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85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  <w:rtl w:val="true"/>
              </w:rPr>
              <w:t>وف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هد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6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4/11/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والفقار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مان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5/11/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ا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ي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ي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5/11/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ح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ق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</w:tc>
      </w:tr>
      <w:tr>
        <w:trPr>
          <w:trHeight w:val="58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6/11/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د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7/11/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يق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010" w:leader="none"/>
          <w:tab w:val="left" w:pos="149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09" w:right="284" w:gutter="0" w:header="0" w:top="340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4:28:00Z</dcterms:created>
  <dc:creator>samira68</dc:creator>
  <dc:description/>
  <cp:keywords/>
  <dc:language>en-US</dc:language>
  <cp:lastModifiedBy>moradi</cp:lastModifiedBy>
  <cp:lastPrinted>2016-06-19T14:51:00Z</cp:lastPrinted>
  <dcterms:modified xsi:type="dcterms:W3CDTF">2025-01-19T04:28:00Z</dcterms:modified>
  <cp:revision>2</cp:revision>
  <dc:subject/>
  <dc:title>اطلاعيه پيش ترم بهمن ماه 89</dc:title>
</cp:coreProperties>
</file>